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/>
        </w:rPr>
      </w:pPr>
      <w:r>
        <w:rPr>
          <w:lang w:val="en-US"/>
        </w:rPr>
        <w:t>Citate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/>
      </w:pPr>
      <w:r>
        <w:rPr/>
        <w:t>Octavian Paler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  </w:t>
      </w:r>
      <w:r>
        <w:rPr/>
        <w:t xml:space="preserve">Poti da fara iubire, dar nu poti iubi fara daruire... </w:t>
      </w:r>
    </w:p>
    <w:p>
      <w:pPr>
        <w:pStyle w:val="NoSpacing"/>
        <w:rPr/>
      </w:pPr>
      <w:r>
        <w:rPr/>
        <w:t xml:space="preserve">  </w:t>
      </w:r>
      <w:r>
        <w:rPr/>
        <w:t xml:space="preserve">Iubirea nu e doar un zambet, nu e doar o floare, iubirea e un suflet </w:t>
        <w:br/>
        <w:t xml:space="preserve">ranit si apoi vindecat de altul... </w:t>
      </w:r>
    </w:p>
    <w:p>
      <w:pPr>
        <w:pStyle w:val="NoSpacing"/>
        <w:rPr/>
      </w:pPr>
      <w:r>
        <w:rPr/>
        <w:t xml:space="preserve">  </w:t>
      </w:r>
      <w:r>
        <w:rPr/>
        <w:t xml:space="preserve">Iubirea trebuie invatata, incercata si experimentata... prima atingere </w:t>
        <w:br/>
        <w:t xml:space="preserve">nu reprezinta niciodata expresia ei desavarsita... </w:t>
      </w:r>
    </w:p>
    <w:p>
      <w:pPr>
        <w:pStyle w:val="NoSpacing"/>
        <w:rPr/>
      </w:pPr>
      <w:r>
        <w:rPr/>
        <w:t xml:space="preserve">  </w:t>
      </w:r>
      <w:r>
        <w:rPr/>
        <w:t xml:space="preserve">O iubire pe care esti nevoit s-o pazesti nu reprezinta nimic.  Dar tocmai asta n-au sa inteleaga niciodata oamenii cu adevarat gelosi. Gelozia ia nastere odata cu dragostea, dar nu moare odata cu ea... </w:t>
      </w:r>
    </w:p>
    <w:p>
      <w:pPr>
        <w:pStyle w:val="NoSpacing"/>
        <w:rPr/>
      </w:pPr>
      <w:r>
        <w:rPr/>
        <w:t xml:space="preserve">  </w:t>
      </w:r>
      <w:r>
        <w:rPr/>
        <w:t xml:space="preserve">Cine iubeste si este iubit nu va mai fi niciodata acelasi om ca </w:t>
        <w:br/>
        <w:t xml:space="preserve">inainte... </w:t>
      </w:r>
    </w:p>
    <w:p>
      <w:pPr>
        <w:pStyle w:val="NoSpacing"/>
        <w:rPr/>
      </w:pPr>
      <w:r>
        <w:rPr/>
        <w:t xml:space="preserve">  </w:t>
      </w:r>
      <w:r>
        <w:rPr/>
        <w:t xml:space="preserve">Nu uita: langa cel mai inalt punct al fericirii se afla cea mai adanca </w:t>
        <w:br/>
        <w:t xml:space="preserve">prapastie a durerii... </w:t>
      </w:r>
    </w:p>
    <w:p>
      <w:pPr>
        <w:pStyle w:val="NoSpacing"/>
        <w:rPr/>
      </w:pPr>
      <w:r>
        <w:rPr/>
        <w:t xml:space="preserve">  </w:t>
      </w:r>
      <w:r>
        <w:rPr/>
        <w:t xml:space="preserve">Fericirea nu inseamna sa ai ceea ce doresti, ci sa doresti ceea ce ai. </w:t>
      </w:r>
    </w:p>
    <w:p>
      <w:pPr>
        <w:pStyle w:val="NoSpacing"/>
        <w:rPr/>
      </w:pPr>
      <w:r>
        <w:rPr/>
        <w:t xml:space="preserve">  </w:t>
      </w:r>
      <w:r>
        <w:rPr/>
        <w:t xml:space="preserve">Nu rupe firul unei prietenii, caci chiar daca il legi din nou, nodul </w:t>
        <w:br/>
        <w:t xml:space="preserve">ramane... </w:t>
      </w:r>
    </w:p>
    <w:p>
      <w:pPr>
        <w:pStyle w:val="NoSpacing"/>
        <w:rPr/>
      </w:pPr>
      <w:r>
        <w:rPr/>
        <w:t xml:space="preserve">  </w:t>
      </w:r>
      <w:r>
        <w:rPr/>
        <w:t xml:space="preserve">Sa nu crezi ca poti stabili cursul iubirii, caci ea, daca te considera </w:t>
        <w:br/>
        <w:t xml:space="preserve">vrednic, iti va indrepta ea cursul!... </w:t>
      </w:r>
    </w:p>
    <w:p>
      <w:pPr>
        <w:pStyle w:val="NoSpacing"/>
        <w:rPr/>
      </w:pPr>
      <w:r>
        <w:rPr/>
        <w:t xml:space="preserve">  </w:t>
      </w:r>
      <w:r>
        <w:rPr/>
        <w:t xml:space="preserve">Dragostea nu este numai flori, zambete, iubire, ci inseamna si lacrimi, </w:t>
        <w:br/>
        <w:t xml:space="preserve">dorinta, pasiune si de aceea putini au privilegiul de a-i descoperi </w:t>
        <w:br/>
        <w:t xml:space="preserve">puterea. </w:t>
      </w:r>
    </w:p>
    <w:p>
      <w:pPr>
        <w:pStyle w:val="NoSpacing"/>
        <w:rPr/>
      </w:pPr>
      <w:r>
        <w:rPr/>
        <w:t xml:space="preserve">  </w:t>
      </w:r>
      <w:r>
        <w:rPr/>
        <w:t xml:space="preserve">Cine are capacitatea de a se indragosti, poate avea mereu incredere in </w:t>
        <w:br/>
        <w:t xml:space="preserve">iubire si in valoarea omului de care s-a indragostit! </w:t>
      </w:r>
    </w:p>
    <w:p>
      <w:pPr>
        <w:pStyle w:val="NoSpacing"/>
        <w:rPr/>
      </w:pPr>
      <w:r>
        <w:rPr/>
        <w:t xml:space="preserve">  </w:t>
      </w:r>
      <w:r>
        <w:rPr/>
        <w:t xml:space="preserve">Dragostea e la fel ca o boala pe care daca nu o tratezi se agraveaza...si ca orice floare pe care daca nu o uzi se ofileste... </w:t>
      </w:r>
    </w:p>
    <w:p>
      <w:pPr>
        <w:pStyle w:val="NoSpacing"/>
        <w:rPr/>
      </w:pPr>
      <w:r>
        <w:rPr/>
        <w:t xml:space="preserve">  </w:t>
      </w:r>
      <w:r>
        <w:rPr/>
        <w:t xml:space="preserve">Nu iubesti o femeie pentru ca este frumoasa, ci este frumoasa pentru ca o iubesti tu! </w:t>
      </w:r>
    </w:p>
    <w:p>
      <w:pPr>
        <w:pStyle w:val="NoSpacing"/>
        <w:rPr/>
      </w:pPr>
      <w:r>
        <w:rPr/>
        <w:t xml:space="preserve">  </w:t>
      </w:r>
      <w:r>
        <w:rPr/>
        <w:t xml:space="preserve">Iubirea e tot ce dorim, iar in final e tot ce-am avut. Daca exista un sens al vietii... atunci EA este sensul, daca nu... EA ar trebui sa fie... </w:t>
      </w:r>
    </w:p>
    <w:p>
      <w:pPr>
        <w:pStyle w:val="NoSpacing"/>
        <w:rPr/>
      </w:pPr>
      <w:r>
        <w:rPr/>
        <w:t xml:space="preserve">  </w:t>
      </w:r>
      <w:r>
        <w:rPr/>
        <w:t xml:space="preserve">Fara dragoste suntem orfani de toate, fara pasiune suntem ca o moara de vant spanzurata in vid! </w:t>
      </w:r>
    </w:p>
    <w:p>
      <w:pPr>
        <w:pStyle w:val="NoSpacing"/>
        <w:rPr/>
      </w:pPr>
      <w:r>
        <w:rPr/>
        <w:t xml:space="preserve">  </w:t>
      </w:r>
      <w:r>
        <w:rPr/>
        <w:t xml:space="preserve">In iubire se simte mai mult decat e nevoie, se sufera mai mult decat se cugeta, se viseaza mai mult decat se traieste... </w:t>
      </w:r>
    </w:p>
    <w:p>
      <w:pPr>
        <w:pStyle w:val="NoSpacing"/>
        <w:rPr/>
      </w:pPr>
      <w:r>
        <w:rPr/>
        <w:t xml:space="preserve">  </w:t>
      </w:r>
      <w:r>
        <w:rPr/>
        <w:t xml:space="preserve">Fericirea noastra rezida in ceea ce-l determina pe om sa-si dea seama ca este om si sa ramana asa. </w:t>
      </w:r>
    </w:p>
    <w:p>
      <w:pPr>
        <w:pStyle w:val="NoSpacing"/>
        <w:rPr/>
      </w:pPr>
      <w:r>
        <w:rPr/>
        <w:t xml:space="preserve">  </w:t>
      </w:r>
      <w:r>
        <w:rPr/>
        <w:t xml:space="preserve">Numai o mare nenorocire ne poate arata cat de marunte sunt nemultumirile "insuportabile" </w:t>
      </w:r>
    </w:p>
    <w:p>
      <w:pPr>
        <w:pStyle w:val="NoSpacing"/>
        <w:rPr/>
      </w:pPr>
      <w:r>
        <w:rPr/>
        <w:t xml:space="preserve">  </w:t>
      </w:r>
      <w:r>
        <w:rPr/>
        <w:t xml:space="preserve">Parfumul reprezinta sentimentele florilor. Adevarata prietenie este asemenea unui trandafir: nu-i realizezi frumusetea pana cand nu se ofileste... </w:t>
      </w:r>
    </w:p>
    <w:p>
      <w:pPr>
        <w:pStyle w:val="NoSpacing"/>
        <w:rPr/>
      </w:pPr>
      <w:r>
        <w:rPr/>
        <w:t xml:space="preserve">  </w:t>
      </w:r>
      <w:r>
        <w:rPr/>
        <w:t xml:space="preserve">O dragoste generoasa isi are intotdeauna testamentul pregatit din timp. </w:t>
      </w:r>
    </w:p>
    <w:p>
      <w:pPr>
        <w:pStyle w:val="NoSpacing"/>
        <w:rPr/>
      </w:pPr>
      <w:r>
        <w:rPr/>
        <w:t xml:space="preserve">  </w:t>
      </w:r>
      <w:r>
        <w:rPr/>
        <w:t xml:space="preserve">Iubirea impartasita de oameni este forta cea mai mare care exista in lume si izvorul cel mai important pentru poezie... </w:t>
      </w:r>
    </w:p>
    <w:p>
      <w:pPr>
        <w:pStyle w:val="NoSpacing"/>
        <w:rPr/>
      </w:pPr>
      <w:r>
        <w:rPr/>
        <w:t xml:space="preserve">  </w:t>
      </w:r>
      <w:r>
        <w:rPr/>
        <w:t xml:space="preserve">Despartirile au ceva din melancolia asfintitului, o blanda stralucire care ascunde in ea avertismentul intunericului... </w:t>
      </w:r>
    </w:p>
    <w:p>
      <w:pPr>
        <w:pStyle w:val="NoSpacing"/>
        <w:rPr/>
      </w:pPr>
      <w:r>
        <w:rPr/>
        <w:t xml:space="preserve">  </w:t>
      </w:r>
      <w:r>
        <w:rPr/>
        <w:t xml:space="preserve">Prietenia este asemenea unei iubiri fara aripi... </w:t>
      </w:r>
    </w:p>
    <w:p>
      <w:pPr>
        <w:pStyle w:val="NoSpacing"/>
        <w:rPr/>
      </w:pPr>
      <w:r>
        <w:rPr/>
        <w:t xml:space="preserve">  </w:t>
      </w:r>
      <w:r>
        <w:rPr/>
        <w:t xml:space="preserve">Daca nu ai iubi, cum ai putea pretui orbitoarea lumina a soarelui si mangaietoarea lumina a lunii? </w:t>
      </w:r>
    </w:p>
    <w:p>
      <w:pPr>
        <w:pStyle w:val="NoSpacing"/>
        <w:rPr/>
      </w:pPr>
      <w:r>
        <w:rPr/>
        <w:t xml:space="preserve">  </w:t>
      </w:r>
      <w:r>
        <w:rPr/>
        <w:t xml:space="preserve">Masurarea vietii omului nu este in functie de timp, ci de buna ei folosire. Doar o viata traita pentru altii este o viata care merita traita. </w:t>
      </w:r>
    </w:p>
    <w:p>
      <w:pPr>
        <w:pStyle w:val="NoSpacing"/>
        <w:rPr/>
      </w:pPr>
      <w:r>
        <w:rPr/>
        <w:t xml:space="preserve">  </w:t>
      </w:r>
      <w:r>
        <w:rPr/>
        <w:t xml:space="preserve">Dreptatea poate sa ne avertizeze asupra ceea ce este bine sa evitam; insa doar inima ne spune ceea ce este mai potrivit sa facem... </w:t>
      </w:r>
    </w:p>
    <w:p>
      <w:pPr>
        <w:pStyle w:val="NoSpacing"/>
        <w:rPr/>
      </w:pPr>
      <w:r>
        <w:rPr/>
        <w:t xml:space="preserve">  </w:t>
      </w:r>
      <w:r>
        <w:rPr/>
        <w:t xml:space="preserve">Nu exista indatorire pe care s-o subestimam mai mult, decat aceea de a fi fericiti... </w:t>
      </w:r>
    </w:p>
    <w:p>
      <w:pPr>
        <w:pStyle w:val="NoSpacing"/>
        <w:rPr/>
      </w:pPr>
      <w:r>
        <w:rPr/>
        <w:t xml:space="preserve">  </w:t>
      </w:r>
      <w:r>
        <w:rPr/>
        <w:t xml:space="preserve">Iubirea de tara, iubirea de parinti, de prieteni si de tot ceea ce ne inconjoara este pretutindeni si ne copleseste in fiecare minut pe care-l traim. </w:t>
      </w:r>
    </w:p>
    <w:p>
      <w:pPr>
        <w:pStyle w:val="NoSpacing"/>
        <w:rPr/>
      </w:pPr>
      <w:r>
        <w:rPr/>
        <w:t xml:space="preserve">  </w:t>
      </w:r>
      <w:r>
        <w:rPr/>
        <w:t xml:space="preserve">Invatati sa lasati pe chipul vostru sa infloreasca un zambet. Este darul pe care-l oferiti aproapelui, este darul pe care-l oferiti intregului Univers! </w:t>
      </w:r>
    </w:p>
    <w:p>
      <w:pPr>
        <w:pStyle w:val="NoSpacing"/>
        <w:rPr/>
      </w:pPr>
      <w:r>
        <w:rPr/>
        <w:t xml:space="preserve">  </w:t>
      </w:r>
      <w:r>
        <w:rPr/>
        <w:t xml:space="preserve">Fiecare are propria sa filozofie a iubirii..., unii si-au faurit-o din lemn, altii din piatra... </w:t>
      </w:r>
    </w:p>
    <w:p>
      <w:pPr>
        <w:pStyle w:val="NoSpacing"/>
        <w:rPr/>
      </w:pPr>
      <w:r>
        <w:rPr/>
        <w:t xml:space="preserve">  </w:t>
      </w:r>
      <w:r>
        <w:rPr/>
        <w:t xml:space="preserve">Dragostea este intelepciunea nebunului si nebunia inteleptului </w:t>
      </w:r>
    </w:p>
    <w:p>
      <w:pPr>
        <w:pStyle w:val="NoSpacing"/>
        <w:rPr/>
      </w:pPr>
      <w:r>
        <w:rPr/>
        <w:t xml:space="preserve">  </w:t>
      </w:r>
      <w:r>
        <w:rPr/>
        <w:t xml:space="preserve">Nu putem merge departe in prietenie, daca nu suntem dispusi sa ne </w:t>
        <w:br/>
        <w:t xml:space="preserve">iertam unii altora micile defecte... </w:t>
      </w:r>
    </w:p>
    <w:p>
      <w:pPr>
        <w:pStyle w:val="NoSpacing"/>
        <w:rPr/>
      </w:pPr>
      <w:r>
        <w:rPr/>
        <w:t xml:space="preserve">  </w:t>
      </w:r>
      <w:r>
        <w:rPr/>
        <w:t xml:space="preserve">Nu incerca sa gasesti iubirea absoluta, pentru ca nu exista. Totul este relativ pe lumea asta, pana si iubirea... </w:t>
      </w:r>
    </w:p>
    <w:p>
      <w:pPr>
        <w:pStyle w:val="NoSpacing"/>
        <w:rPr/>
      </w:pPr>
      <w:r>
        <w:rPr/>
        <w:t xml:space="preserve">  </w:t>
      </w:r>
      <w:r>
        <w:rPr/>
        <w:t xml:space="preserve">O viata fara dragoste este asemenea unui an fara primavara. </w:t>
      </w:r>
    </w:p>
    <w:p>
      <w:pPr>
        <w:pStyle w:val="NoSpacing"/>
        <w:rPr/>
      </w:pPr>
      <w:r>
        <w:rPr/>
        <w:t xml:space="preserve">  </w:t>
      </w:r>
      <w:r>
        <w:rPr/>
        <w:t xml:space="preserve">Adevarul care ii face pe oameni liberi este in cea mai mare parte adevarul pe care oamenii n-ar vrea sa-l auda. </w:t>
      </w:r>
    </w:p>
    <w:p>
      <w:pPr>
        <w:pStyle w:val="NoSpacing"/>
        <w:rPr/>
      </w:pPr>
      <w:r>
        <w:rPr/>
        <w:t xml:space="preserve">  </w:t>
      </w:r>
      <w:r>
        <w:rPr/>
        <w:t xml:space="preserve">Fara IUBIRE nu exista viata!IUBITI-VA! Si alungati bezna aceasta ce ne sugruma in fiecare clipa! </w:t>
      </w:r>
    </w:p>
    <w:p>
      <w:pPr>
        <w:pStyle w:val="NoSpacing"/>
        <w:rPr/>
      </w:pPr>
      <w:r>
        <w:rPr/>
        <w:t xml:space="preserve">  </w:t>
      </w:r>
      <w:r>
        <w:rPr/>
        <w:t xml:space="preserve">Dorul e focul in care ard sperantele, dorintele, durerile, iar cenusa ce ramane reprezinta amintirile... </w:t>
      </w:r>
    </w:p>
    <w:p>
      <w:pPr>
        <w:pStyle w:val="NoSpacing"/>
        <w:rPr/>
      </w:pPr>
      <w:r>
        <w:rPr/>
        <w:t xml:space="preserve">  </w:t>
      </w:r>
      <w:r>
        <w:rPr/>
        <w:t xml:space="preserve">In iubire, chiar si tacerea e plina de lumina, avand un anume farmec. </w:t>
      </w:r>
    </w:p>
    <w:p>
      <w:pPr>
        <w:pStyle w:val="NoSpacing"/>
        <w:rPr/>
      </w:pPr>
      <w:r>
        <w:rPr/>
        <w:t xml:space="preserve">  </w:t>
      </w:r>
      <w:r>
        <w:rPr/>
        <w:t xml:space="preserve">Iubirea sincera si profunda nu are nevoie de vorbe multe. </w:t>
      </w:r>
    </w:p>
    <w:p>
      <w:pPr>
        <w:pStyle w:val="NoSpacing"/>
        <w:rPr/>
      </w:pPr>
      <w:r>
        <w:rPr/>
        <w:t xml:space="preserve">  </w:t>
      </w:r>
      <w:r>
        <w:rPr/>
        <w:t xml:space="preserve">Nu dispretui lucrurile mici; o lumanare poate face oricand ceea ce nu poate face niciodata soarele: sa lumineze ... noaptea! </w:t>
      </w:r>
    </w:p>
    <w:p>
      <w:pPr>
        <w:pStyle w:val="NoSpacing"/>
        <w:rPr/>
      </w:pPr>
      <w:r>
        <w:rPr/>
        <w:t xml:space="preserve">  </w:t>
      </w:r>
      <w:r>
        <w:rPr/>
        <w:t xml:space="preserve">Loviturile vietii nu sunt numai distructive, ci si constructive; ca loviturile ciocanului in dalta unui sculptor priceput... </w:t>
      </w:r>
    </w:p>
    <w:p>
      <w:pPr>
        <w:pStyle w:val="NoSpacing"/>
        <w:rPr/>
      </w:pPr>
      <w:r>
        <w:rPr/>
        <w:t xml:space="preserve">  </w:t>
      </w:r>
      <w:r>
        <w:rPr/>
        <w:t xml:space="preserve">Iubirea nu constientizeaza, nu ascunde si nici macar nu ignora defectele, ci pur si simplu le arde. </w:t>
      </w:r>
    </w:p>
    <w:p>
      <w:pPr>
        <w:pStyle w:val="NoSpacing"/>
        <w:rPr/>
      </w:pPr>
      <w:r>
        <w:rPr/>
        <w:t xml:space="preserve">  </w:t>
      </w:r>
      <w:r>
        <w:rPr/>
        <w:t xml:space="preserve">Oamenii ne dau uneori vise dar viata le spulbera </w:t>
      </w:r>
    </w:p>
    <w:p>
      <w:pPr>
        <w:pStyle w:val="NoSpacing"/>
        <w:rPr/>
      </w:pPr>
      <w:r>
        <w:rPr/>
        <w:t xml:space="preserve">  </w:t>
      </w:r>
      <w:r>
        <w:rPr/>
        <w:t xml:space="preserve">Iubesti pe cineva atunci cand ai ajuns sa vrei sa-i dai ceea ce ai mai bun si hotarasti sa i te dai pe tine insuti... </w:t>
      </w:r>
    </w:p>
    <w:p>
      <w:pPr>
        <w:pStyle w:val="NoSpacing"/>
        <w:rPr/>
      </w:pPr>
      <w:r>
        <w:rPr/>
        <w:t xml:space="preserve">  </w:t>
      </w:r>
      <w:r>
        <w:rPr/>
        <w:t xml:space="preserve">Unii oameni vin si pleaca repede din viata noastra, altii stau o vreme, punandu-si amprenta pe inima noastra. Dupa plecarea lor,nu vom mai fi niciodata aceiasi. </w:t>
      </w:r>
    </w:p>
    <w:p>
      <w:pPr>
        <w:pStyle w:val="NoSpacing"/>
        <w:rPr/>
      </w:pPr>
      <w:r>
        <w:rPr/>
        <w:t xml:space="preserve">  </w:t>
      </w:r>
      <w:r>
        <w:rPr/>
        <w:t xml:space="preserve">Dragostea e speranta si fara speranta lumea nu ar exista... </w:t>
      </w:r>
    </w:p>
    <w:p>
      <w:pPr>
        <w:pStyle w:val="NoSpacing"/>
        <w:rPr/>
      </w:pPr>
      <w:r>
        <w:rPr/>
        <w:t xml:space="preserve">  </w:t>
      </w:r>
      <w:r>
        <w:rPr/>
        <w:t xml:space="preserve">Sa ai curaj sa risti pentru adevarul din inima ta, dar sa nu te minti cand il asculti. </w:t>
      </w:r>
    </w:p>
    <w:p>
      <w:pPr>
        <w:pStyle w:val="NoSpacing"/>
        <w:rPr/>
      </w:pPr>
      <w:r>
        <w:rPr/>
        <w:t xml:space="preserve">  </w:t>
      </w:r>
      <w:r>
        <w:rPr/>
        <w:t xml:space="preserve">Viata este frumoasa si e pacat sa trecem prin ea, fara sa iubim, macar o singura data, cu adevarat... </w:t>
      </w:r>
    </w:p>
    <w:p>
      <w:pPr>
        <w:pStyle w:val="NoSpacing"/>
        <w:rPr/>
      </w:pPr>
      <w:r>
        <w:rPr/>
        <w:t xml:space="preserve">  </w:t>
      </w:r>
      <w:r>
        <w:rPr/>
        <w:t xml:space="preserve">Poti da fara iubire, dar nu poti iubi fara daruire. </w:t>
      </w:r>
    </w:p>
    <w:p>
      <w:pPr>
        <w:pStyle w:val="NoSpacing"/>
        <w:rPr/>
      </w:pPr>
      <w:r>
        <w:rPr/>
        <w:t xml:space="preserve">  </w:t>
      </w:r>
      <w:r>
        <w:rPr/>
        <w:t xml:space="preserve">Iubirea este singurul lucru care poate fi impartit la infinit fara sa se micsoreze... </w:t>
      </w:r>
    </w:p>
    <w:p>
      <w:pPr>
        <w:pStyle w:val="NoSpacing"/>
        <w:rPr/>
      </w:pPr>
      <w:r>
        <w:rPr/>
        <w:t xml:space="preserve">  </w:t>
      </w:r>
      <w:r>
        <w:rPr/>
        <w:t xml:space="preserve">Sa astepti mereu dragostea ca pe un fel de jertfa pe care nu ai cum s-o oferi, pentru ca de fapt asteptai o jertfa pe care sa o poti oferi ca pe o dragoste... 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/>
      </w:pPr>
      <w:r>
        <w:rPr/>
        <w:t>„</w:t>
      </w:r>
      <w:r>
        <w:rPr/>
        <w:t>Când te uiţi prea mult într-un abis, abisul se va uita şi el prin tine” – Friedrich Nietzsch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Imaginaţia este mai importantă decât cunoaşterea. Cunoaşterea este limitată. Imaginaţia înconjură lumea” – Albert Einstei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Nu te obosi să fii mai bun decât contemporanii sau predecesorii tăi. Încearcă să fii mai bun decât tine însuţi” – William Faulkne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Aproape orice absurditate de comportament vine din imitarea celor cu care nu ne asemănăm” – Samuel Johns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Nu uita că nu mă pot vedea singur, că rolul meu e limitat la a fi cel care se uită în oglindă”– Jacques Rigau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Păsările cântă după furtună. De ce nu s-ar bucura şi oamenii de orice rază de soare le rămâne? „– Rose Kenned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Când un om bun e rănit, toţi cei care vor să fie buni trebuie să sufere cu el” – Euripid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Când e prea multă dragoste, nu-i aduce omului nici onoare, nici valoare” – Euripid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Iraţionalitatea unui lucru nu este un argument al inexistenţei sale, ci o condiţie a sa” – Friedrich Nietzsch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Nimic nu e mai comun decât să vrei să fii remarcabil” – William Shakespear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Cu vulpile trebuie să fim şireţi” – Dr. Thomas Fulle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Nicio vânătoare nu e precum cea a oamenilor, iar cei care au vânat nu rămân oameni suficient de mult şi nu le pasă cu adevărat de nimic altceva” – Ernest Hemingwa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Oamenii sănătoşi nu-i torturează pe ceilalţi. În general cei torturaţi devin torţionari” – Charles Young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O credinţă nu e doar o idee posedată de minte. Este o idee care posedă mintea” – Robert Oxton Bolt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E o întrebare care uneori mă pune în încurcătură: eu sunt nebun sau ceilalţi ?” – Albert Einstei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Din păcate o supraabundenţă de vise se plăteşte cu un potenţial crescut de coşmaruri” – Sir Peter Ustinov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Acela care nu a iubit niciodata, inseamna ca nu a trait niciodata.” - John Ga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Adesea, oamenii uita ca una din componentele importante ale dragostei este vointa de a iubi.”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Afectiunea este germenele pasiunii. Pasiunea este germenele celei mai perfecte iubiri.”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Cand dragostea vorbeste, vocile tuturor zeilor par a fi adormite in armonia raiului.” - William Shakespeare”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Cand iubesti puternic, gasesti intotdeauna ceva nou in persoana iubita.”- Pasc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Ce e dragostea? Nevoia de a iesi din tine insuti.” - Charles Baudelair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Ce sublima copilarie este si amorul !” - Al. Dumas fiu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Cine poate pune frau indragostitilor si sa dea legi ?” – Petrarc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Cine umbla dupa iubire, n-o va gasi; cine-o da, o primeste inapoi.”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Credinta castiga cel mai mult, umilinta primeste cel mai mult, dragostea insa lucreaza cel mai mult.”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Credinta face totul posibil; dragostea face totul usor.”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Cu cât judeci mai mult, cu atât iubesti mai putin.”- Honore de Balzac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Cu cât ne iubim mai mult prietenii, cu atât îi vom flata mai putin.” – Molier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Daca vrei sa fii iubit, iubeste.” – Senec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Dorinta de a fi iubit pentru ceea ce esti in tine insuti este o reflectare a Inimii lui Dumnezeu care se oglindeste in inima noastra.”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Dragostea adevarata este o limba pe care surzii o pot auzi si orbii o pot vedea.”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Dragostea care o daruim mai departe este singura care o pastram pentru noi.” - Elbert Green Hubbar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Dragostea consta in dorinta de a da ceea ce este al tau altuia si de a simti fericirea acestuia ca si cum ar fi a ta.” - Emanuel Swdenborg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Dragostea curata si suspiciunea nu pot locui împreuna.” - Alexandre Duma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Dragostea e asemeni febrei ; nu le putem stapani pe niciuna si nici nu putem limita durata sau intensitatea lor.” – LaRochefocaul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Dragostea este abilitatea de a merge prin conflicte impreuna.”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Dragostea este ca un zâmbet, niciodata nu are valoare daca n-o daruiesti.”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Dragostea este darul pe care Zeii l-au dat Oamenilor singuri de sub cer.” - Sir Walter Scot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Dragostea este frumoasa tocmai pentru ca nu cunoste nici o silnicie, e preferinta sincera.” - Camil Petrescu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Dragostea este o poveste straveche, dar care este totdeauna noua.” - Heinrich Hein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Dragostea este sentimentul cel mai maret, care face minuni, care faureste oameni noi, creeaza cele mai mari valori morale.” - A. S. Makarenko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Dragostea este singurul joc de doi in care amandoi pot sa castige.”</w:t>
      </w:r>
    </w:p>
    <w:p>
      <w:pPr>
        <w:pStyle w:val="NoSpacing"/>
        <w:rPr/>
      </w:pPr>
      <w:r>
        <w:rPr/>
        <w:t>„</w:t>
      </w:r>
      <w:r>
        <w:rPr/>
        <w:t>Dragostea este spatiul si timpul masurate cu inima.” - Marcel Prous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Dragostea este un lucru simplu si profund. Este un fapt de viata, nu o iluzie.”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Dragostea ii arata omului cum ar trebui el sa fie. Cand iubesti, descoperi in tine o nebanuita bogatie de tandrete si duiosie si nici nu-ti vine sa crezi ca esti in stare de o astfel de dragoste.” (A. P. Cehov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Dragostea ii face pe oameni sa se simta egali.” (F. Dostoievski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Dragostea marcheaza triumful imaginatiei asupra inteligentei.”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Dragostea nu e oarba, ea doar nu spune ceea ce vede.”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Dragostea poate fi minunata, dar de asemenea poate fi foarte distructiva. Ea poate face oamenii sa minta, sa însele sau chiar sa omoare.” - Dave Barr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Dragostea vindeca oameni - pe cei ce o daruiesc, dar si pe cei ce o primesc.” - Karl Menninge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Dragostea, cea adevarata, face toate intentiile onorabile.”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Dragostea, sub toate formele ei, este drumul unic care duce spre puritatea morala.” - P. Lesco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Iadul este un loc, un timp, o stare a constiintei, în care nu este nici un fel de dragoste.” - Richard Bach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Iadul, înseamna sa nu mai iubesti niciodata. „- Georges Bernano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In general vorbind, este mult mai usor sa iubesti toata omenirea decat pe vecinul de alaturi.”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In iubire, totul se schimba, toate devin insemnate: dintr-un nimic se naste un colos.” - Tudor Arghezi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Indragostirile sunt ca varsatul de vant: formele cele mai grave apar la oamenii mai in varsta.”</w:t>
      </w:r>
    </w:p>
    <w:p>
      <w:pPr>
        <w:pStyle w:val="NoSpacing"/>
        <w:rPr/>
      </w:pPr>
      <w:r>
        <w:rPr/>
        <w:t>„</w:t>
      </w:r>
      <w:r>
        <w:rPr/>
        <w:t>Inima are taine pe care nici o ratiune nu le patrunde.” (Guy de Maupassan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Inima cunoaste ratiuni pe care ratiunea nu le cunoaste.”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Iubim sa fim indragostiti, acesta este adevarul.” - W.M. Thackera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Iubirea este o prietenie care a luat foc.”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Iubirea este o stofa a naturii, brodata de imaginatie.” – Voltair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Iubirea este pentru oameni si zei o mareata si minunata divinitate.” – Plat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Iubirea este singura pasiune care se plateste cu o moneda fabricata de ea insasi ... jertfa.”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Iubirea este singurul lucru care poate fi impartit la infinit fara sa se micsoreze.”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Iubirea misca soarele si celelalte stele.” – Dan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Lumea aceasta va fi o lume mai buna atunci cand puterea dragostei va inlocui dragostea de putere.”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Nu conteaza atât de mult ceea ce faci, ci câta dragoste pui în ceea ce faci.” - Maica Teres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Nu exista prietenie sau dragoste ca aceea a unui parinte pentru copilul sau.” - Henry Ward Beeche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Nu numai ca vreau sa fiu iubit, vreau sa se spuna ca sunt iubit.” - George Ellio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Nu poti porunci inimii! Dragostea se castiga, respectul se merita.”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O mare durere sa iubesti, o mare nenorocire sa scapi de aceasta durere” - Ion Luca Caragial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O viata fara dragoste este asemenea unui an fara primavara.” - proverb suedez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Omul are nevoie de dragoste. Viata fara duiosie si fara iubire nu e decat un mecanism uscat, scartaitor si sfasietor.” - Victor Hugo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Opusul dragostei nu este ura, ci indiferenta.” - Elie Weise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Performanta pe care o reuseste Dumnezeu in iubirea Lui este ca ne iubeste pe fiecare de parca n-am exista decat noi in toata lumea.”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Poti da fara iubire, dar nu poti iubi fara daruire.”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Sa intelegi totul este sa ierti totul.” - Proverb francez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Sa iubim nebuneste tot ce straluceste pe acest pamant, fiindca alta viata nu ne este cunoscuta.” – Euripid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Sigur ca exista si dragoste la prima vedere, dar este intotdeauna bine sa mai aruncam si o a doua privire.”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Spune-mi pe cine iubesti sa sa-ti spun cine esti.” - Proverb africa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Totul sta in voia inimii, pe care nici oamenii, nici cerul, nici chiar propiriile noastre interese nu o pot schimba vreodata.” – Fuscolo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„</w:t>
      </w:r>
      <w:r>
        <w:rPr/>
        <w:t>Viata fara dragoste este o umbra a lucrurilor care ar putea fi.”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54205" o:spid="shape_0" fillcolor="#7030a0" stroked="f" o:allowincell="f" style="position:absolute;margin-left:-63.9pt;margin-top:321pt;width:581.35pt;height:6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OPSS DESIGN" trim="t" style="font-family:&quot;Adobe Ming Std L&quot;;font-size:1pt"/>
          <v:fill o:detectmouseclick="t" type="solid" color2="#8fcf5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entury Gothic" w:hAnsi="Century Gothic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20"/>
      <w:outlineLvl w:val="1"/>
    </w:pPr>
    <w:rPr>
      <w:rFonts w:ascii="Arial" w:hAnsi="Arial" w:cs="Arial"/>
      <w:b/>
      <w:bCs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720"/>
      <w:outlineLvl w:val="2"/>
    </w:pPr>
    <w:rPr>
      <w:rFonts w:cs="Arial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ragraf">
    <w:name w:val="z_Paragraf"/>
    <w:basedOn w:val="Normal"/>
    <w:qFormat/>
    <w:pPr>
      <w:widowControl w:val="false"/>
      <w:suppressAutoHyphens w:val="true"/>
      <w:spacing w:lineRule="auto" w:line="360" w:before="240" w:after="0"/>
      <w:jc w:val="both"/>
    </w:pPr>
    <w:rPr>
      <w:rFonts w:eastAsia="Tahoma"/>
    </w:rPr>
  </w:style>
  <w:style w:type="paragraph" w:styleId="Ztext">
    <w:name w:val="z_text"/>
    <w:basedOn w:val="Normal"/>
    <w:qFormat/>
    <w:pPr>
      <w:ind w:firstLine="720"/>
      <w:jc w:val="both"/>
    </w:pPr>
    <w:rPr>
      <w:lang w:val="en-US" w:eastAsia="en-US"/>
    </w:rPr>
  </w:style>
  <w:style w:type="paragraph" w:styleId="Ztabel">
    <w:name w:val="z_tabel"/>
    <w:basedOn w:val="Normal"/>
    <w:qFormat/>
    <w:pPr/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0:55:00Z</dcterms:created>
  <dc:creator>Andreea</dc:creator>
  <dc:description/>
  <cp:keywords/>
  <dc:language>en-US</dc:language>
  <cp:lastModifiedBy>Roxanne</cp:lastModifiedBy>
  <dcterms:modified xsi:type="dcterms:W3CDTF">2011-01-30T15:14:00Z</dcterms:modified>
  <cp:revision>4</cp:revision>
  <dc:subject/>
  <dc:title>Citate</dc:title>
</cp:coreProperties>
</file>